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6 BLOCKS” – Identifications for the press kit images.</w:t>
      </w:r>
    </w:p>
    <w:p>
      <w:pPr>
        <w:pStyle w:val="Normal"/>
        <w:rPr/>
      </w:pPr>
      <w:r>
        <w:rPr/>
      </w:r>
    </w:p>
    <w:p>
      <w:pPr>
        <w:pStyle w:val="TextBodyIndent"/>
        <w:rPr/>
      </w:pPr>
      <w:r>
        <w:rPr/>
        <w:t>16BL_1442</w:t>
        <w:tab/>
        <w:t>BRUCE WILLIS as Jack Mosley and MOS DEF as Eddie Bunker star in Alcon Entertainment and Millennium Films’ action thriller “16 Blocks,” also starring David Morse and distributed by Warner Bros. Pictures.</w:t>
      </w:r>
    </w:p>
    <w:p>
      <w:pPr>
        <w:pStyle w:val="TextBodyIndent"/>
        <w:rPr/>
      </w:pPr>
      <w:r>
        <w:rPr/>
        <w:tab/>
        <w:tab/>
        <w:tab/>
        <w:tab/>
        <w:tab/>
        <w:tab/>
        <w:t>Photo by Barry Wetcher</w:t>
      </w:r>
    </w:p>
    <w:p>
      <w:pPr>
        <w:pStyle w:val="TextBodyIndent"/>
        <w:rPr/>
      </w:pPr>
      <w:r>
        <w:rPr/>
      </w:r>
    </w:p>
    <w:p>
      <w:pPr>
        <w:pStyle w:val="TextBodyIndent"/>
        <w:rPr/>
      </w:pPr>
      <w:r>
        <w:rPr/>
        <w:t>16BL_1081</w:t>
        <w:tab/>
        <w:t>BRUCE WILLIS as Jack Mosley and MOS DEF as Eddie Bunker star in Alcon Entertainment and Millennium Films’ action thriller “16 Blocks,” also starring David Morse and distributed by Warner Bros. Pictures.</w:t>
      </w:r>
    </w:p>
    <w:p>
      <w:pPr>
        <w:pStyle w:val="TextBodyIndent"/>
        <w:rPr/>
      </w:pPr>
      <w:r>
        <w:rPr/>
        <w:tab/>
        <w:tab/>
        <w:tab/>
        <w:tab/>
        <w:tab/>
        <w:tab/>
        <w:t>Photo by Barry Wetcher</w:t>
      </w:r>
    </w:p>
    <w:p>
      <w:pPr>
        <w:pStyle w:val="TextBodyIndent"/>
        <w:rPr/>
      </w:pPr>
      <w:r>
        <w:rPr/>
      </w:r>
    </w:p>
    <w:p>
      <w:pPr>
        <w:pStyle w:val="TextBodyIndent"/>
        <w:rPr/>
      </w:pPr>
      <w:r>
        <w:rPr/>
        <w:t>16BL_339</w:t>
        <w:tab/>
        <w:t>BRUCE WILLIS as Jack Mosley and MOS DEF as Eddie Bunker star in Alcon Entertainment and Millennium Films’ action thriller “16 Blocks,” also starring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136-27A</w:t>
        <w:tab/>
        <w:t>BRUCE WILLIS as Jack Mosley and MOS DEF as Eddie Bunker star in Alcon Entertainment and Millennium Films’ action thriller “16 Blocks,” also starring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16BL_1056</w:t>
        <w:tab/>
        <w:t>MOS DEF as Eddie Bunker and BRUCE WILLIS as Jack Mosley star in Alcon Entertainment and Millennium Films’ action thriller “16 Blocks,” also starring David Morse and distributed by Warner Bros. Pictures.</w:t>
      </w:r>
    </w:p>
    <w:p>
      <w:pPr>
        <w:pStyle w:val="TextBodyIndent"/>
        <w:rPr/>
      </w:pPr>
      <w:r>
        <w:rPr/>
        <w:tab/>
        <w:tab/>
        <w:tab/>
        <w:tab/>
        <w:tab/>
        <w:tab/>
        <w:t>Photo by Barry Wetcher</w:t>
      </w:r>
    </w:p>
    <w:p>
      <w:pPr>
        <w:pStyle w:val="TextBodyIndent"/>
        <w:rPr/>
      </w:pPr>
      <w:r>
        <w:rPr/>
      </w:r>
    </w:p>
    <w:p>
      <w:pPr>
        <w:pStyle w:val="TextBodyIndent"/>
        <w:rPr/>
      </w:pPr>
      <w:r>
        <w:rPr/>
      </w:r>
    </w:p>
    <w:p>
      <w:pPr>
        <w:pStyle w:val="TextBodyIndent"/>
        <w:rPr/>
      </w:pPr>
      <w:r>
        <w:rPr/>
        <w:t>C088-28</w:t>
        <w:tab/>
        <w:t>L-r: DAVID MORSE as Frank Nugent, BRUCE WILLIS as Jack Mosley and MOS DEF as Eddie Bunker star in Alcon Entertainment and Millennium Films’ action thriller “16 Blocks,” distributed by Warner Bros. Pictures.</w:t>
      </w:r>
    </w:p>
    <w:p>
      <w:pPr>
        <w:pStyle w:val="TextBodyIndent"/>
        <w:rPr/>
      </w:pPr>
      <w:r>
        <w:rPr/>
        <w:tab/>
        <w:tab/>
        <w:tab/>
        <w:tab/>
        <w:tab/>
        <w:tab/>
        <w:t>Photo by Ava Gerlitz</w:t>
      </w:r>
    </w:p>
    <w:p>
      <w:pPr>
        <w:pStyle w:val="TextBodyIndent"/>
        <w:rPr/>
      </w:pPr>
      <w:r>
        <w:rPr/>
      </w:r>
    </w:p>
    <w:p>
      <w:pPr>
        <w:pStyle w:val="TextBodyIndent"/>
        <w:rPr/>
      </w:pPr>
      <w:r>
        <w:rPr/>
        <w:t>C011-05A</w:t>
        <w:tab/>
        <w:t>BRUCE WILLIS as Jack Mosley and DAVID SPARROW as Holding Cell Officer in Alcon Entertainment and Millennium Films’ action thriller “16 Blocks,” also starring Mos Def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030-09</w:t>
        <w:tab/>
        <w:t>DAVID MORSE as Frank Nugent and BRUCE WILLIS as Jack Mosley star in Alcon Entertainment and Millennium Films’ action thriller “16 Blocks,” also starring Mos Def and distributed by Warner Bros. Pictures.</w:t>
      </w:r>
    </w:p>
    <w:p>
      <w:pPr>
        <w:pStyle w:val="TextBodyIndent"/>
        <w:rPr/>
      </w:pPr>
      <w:r>
        <w:rPr/>
        <w:tab/>
        <w:tab/>
        <w:tab/>
        <w:tab/>
        <w:tab/>
        <w:tab/>
        <w:t>Photo by Ava Gerlitz</w:t>
      </w:r>
    </w:p>
    <w:p>
      <w:pPr>
        <w:pStyle w:val="TextBodyIndent"/>
        <w:rPr/>
      </w:pPr>
      <w:r>
        <w:rPr/>
      </w:r>
    </w:p>
    <w:p>
      <w:pPr>
        <w:pStyle w:val="TextBodyIndent"/>
        <w:rPr/>
      </w:pPr>
      <w:r>
        <w:rPr/>
        <w:t>16BL_1456</w:t>
        <w:tab/>
        <w:t>BRUCE WILLIS stars as Jack Mosley in Alcon Entertainment and Millennium Films’ action thriller “16 Blocks,” also starring Mos Def and David Morse and distributed by Warner Bros. Pictures.</w:t>
      </w:r>
    </w:p>
    <w:p>
      <w:pPr>
        <w:pStyle w:val="TextBodyIndent"/>
        <w:rPr/>
      </w:pPr>
      <w:r>
        <w:rPr/>
        <w:tab/>
        <w:tab/>
        <w:tab/>
        <w:tab/>
        <w:tab/>
        <w:tab/>
        <w:t>Photo by Barry Wetcher</w:t>
      </w:r>
    </w:p>
    <w:p>
      <w:pPr>
        <w:pStyle w:val="TextBodyIndent"/>
        <w:rPr/>
      </w:pPr>
      <w:r>
        <w:rPr/>
      </w:r>
    </w:p>
    <w:p>
      <w:pPr>
        <w:pStyle w:val="TextBodyIndent"/>
        <w:rPr/>
      </w:pPr>
      <w:r>
        <w:rPr/>
        <w:t>C037-5A</w:t>
        <w:tab/>
        <w:t>L-r: CYLK COZART as Jimmy Mulvey, MOS DEF as Eddie Bunker and DAVID ZAYAS as Robert Torres in Alcon Entertainment and Millennium Films’ action thriller “16 Blocks,” also starring Bruce Willis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041-12A</w:t>
        <w:tab/>
        <w:t>L-r: DAVID ZAYAS as Robert Torres, MOS DEF as Eddie Bunker and CYLK COZART as Jimmy Mulvey in Alcon Entertainment and Millennium Films’ action thriller “16 Blocks,” also starring Bruce Willis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r>
    </w:p>
    <w:p>
      <w:pPr>
        <w:pStyle w:val="TextBodyIndent"/>
        <w:rPr/>
      </w:pPr>
      <w:r>
        <w:rPr/>
        <w:t>C171-19</w:t>
        <w:tab/>
        <w:t>BRUCE WILLIS as Jack Mosley and MOS DEF as Eddie Bunker star in Alcon Entertainment and Millennium Films’ action thriller “16 Blocks,” also starring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182-16r</w:t>
        <w:tab/>
        <w:t>BRUCE WILLIS as Jack Mosley and DAVID MORSE as Frank Nugent star in Alcon Entertainment and Millennium Films’ action thriller “16 Blocks,” also starring Mos Def and distributed by Warner Bros. Pictures.</w:t>
      </w:r>
    </w:p>
    <w:p>
      <w:pPr>
        <w:pStyle w:val="TextBodyIndent"/>
        <w:rPr/>
      </w:pPr>
      <w:r>
        <w:rPr/>
        <w:tab/>
        <w:tab/>
        <w:tab/>
        <w:tab/>
        <w:tab/>
        <w:tab/>
        <w:t>Photo by Ava Gerlitz</w:t>
      </w:r>
    </w:p>
    <w:p>
      <w:pPr>
        <w:pStyle w:val="TextBodyIndent"/>
        <w:rPr/>
      </w:pPr>
      <w:r>
        <w:rPr/>
      </w:r>
    </w:p>
    <w:p>
      <w:pPr>
        <w:pStyle w:val="TextBodyIndent"/>
        <w:rPr/>
      </w:pPr>
      <w:r>
        <w:rPr/>
        <w:t>16BL_1617</w:t>
        <w:tab/>
        <w:t>BRUCE WILLIS stars as Jack Mosley in Alcon Entertainment and Millennium Films’ action thriller “16 Blocks,” also starring Mos Def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055-21</w:t>
        <w:tab/>
        <w:t>BRUCE WILLIS stars as Jack Mosley in Alcon Entertainment and Millennium Films’ action thriller “16 Blocks,” also starring Mos Def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C092-25</w:t>
        <w:tab/>
        <w:t>MOS DEF stars as Eddie Bunker in Alcon Entertainment and Millennium Films’ action thriller “16 Blocks,” also starring Bruce Willis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r>
    </w:p>
    <w:p>
      <w:pPr>
        <w:pStyle w:val="TextBodyIndent"/>
        <w:rPr/>
      </w:pPr>
      <w:r>
        <w:rPr/>
        <w:t>C034-10A</w:t>
        <w:tab/>
        <w:t>MOS DEF stars as Eddie Bunker in Alcon Entertainment and Millennium Films’ action thriller “16 Blocks,” also starring Bruce Willis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r>
    </w:p>
    <w:p>
      <w:pPr>
        <w:pStyle w:val="TextBodyIndent"/>
        <w:rPr/>
      </w:pPr>
      <w:r>
        <w:rPr/>
        <w:t>C102-14</w:t>
        <w:tab/>
        <w:t>DAVID MORSE stars as Frank Nugent in Alcon Entertainment and Millennium Films’ action thriller “16 Blocks,” also starring Bruce Willis and Mos Def and distributed by Warner Bros. Pictures.</w:t>
      </w:r>
    </w:p>
    <w:p>
      <w:pPr>
        <w:pStyle w:val="TextBodyIndent"/>
        <w:rPr/>
      </w:pPr>
      <w:r>
        <w:rPr/>
        <w:tab/>
        <w:tab/>
        <w:tab/>
        <w:tab/>
        <w:tab/>
        <w:tab/>
        <w:t>Photo by Ava Gerlitz</w:t>
      </w:r>
    </w:p>
    <w:p>
      <w:pPr>
        <w:pStyle w:val="TextBodyIndent"/>
        <w:rPr/>
      </w:pPr>
      <w:r>
        <w:rPr/>
      </w:r>
    </w:p>
    <w:p>
      <w:pPr>
        <w:pStyle w:val="TextBodyIndent"/>
        <w:rPr/>
      </w:pPr>
      <w:r>
        <w:rPr/>
        <w:t>16BL_1122</w:t>
        <w:tab/>
        <w:t>L-r: Director RICHARD DONNER, BRUCE WILLIS and MOS DEF on the set of Alcon Entertainment and Millennium Films’ action thriller “16 Blocks,” also starring David Morse and distributed by Warner Bros. Pictures.</w:t>
      </w:r>
    </w:p>
    <w:p>
      <w:pPr>
        <w:pStyle w:val="TextBodyIndent"/>
        <w:rPr/>
      </w:pPr>
      <w:r>
        <w:rPr/>
        <w:tab/>
        <w:tab/>
        <w:tab/>
        <w:tab/>
        <w:tab/>
        <w:tab/>
        <w:t>Photo by Barry Wetcher</w:t>
      </w:r>
    </w:p>
    <w:p>
      <w:pPr>
        <w:pStyle w:val="TextBodyIndent"/>
        <w:rPr/>
      </w:pPr>
      <w:r>
        <w:rPr/>
      </w:r>
    </w:p>
    <w:p>
      <w:pPr>
        <w:pStyle w:val="TextBodyIndent"/>
        <w:rPr/>
      </w:pPr>
      <w:r>
        <w:rPr/>
        <w:t>54-15r_v2</w:t>
        <w:tab/>
        <w:t>BRUCE WILLIS and director RICHARD DONNER on the set of Alcon Entertainment and Millennium Films’ action thriller “16 Blocks,” also starring Mos Def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t>16BL_324</w:t>
        <w:tab/>
        <w:t>BRUCE WILLIS and director RICHARD DONNER on the set of Alcon Entertainment and Millennium Films’ action thriller “16 Blocks,” also starring Mos Def and David Morse and distributed by Warner Bros. Pictures.</w:t>
      </w:r>
    </w:p>
    <w:p>
      <w:pPr>
        <w:pStyle w:val="TextBodyIndent"/>
        <w:rPr/>
      </w:pPr>
      <w:r>
        <w:rPr/>
        <w:tab/>
        <w:tab/>
        <w:tab/>
        <w:tab/>
        <w:tab/>
        <w:tab/>
        <w:t>Photo by Ava Gerlitz</w:t>
      </w:r>
    </w:p>
    <w:p>
      <w:pPr>
        <w:pStyle w:val="TextBodyIndent"/>
        <w:rPr/>
      </w:pPr>
      <w:r>
        <w:rPr/>
      </w:r>
    </w:p>
    <w:p>
      <w:pPr>
        <w:pStyle w:val="TextBodyIndent"/>
        <w:rPr/>
      </w:pPr>
      <w:r>
        <w:rPr/>
      </w:r>
    </w:p>
    <w:p>
      <w:pPr>
        <w:pStyle w:val="TextBodyIndent"/>
        <w:rPr/>
      </w:pPr>
      <w:r>
        <w:rPr/>
        <w:tab/>
        <w:tab/>
        <w:tab/>
      </w:r>
    </w:p>
    <w:p>
      <w:pPr>
        <w:pStyle w:val="TextBodyIndent"/>
        <w:rPr/>
      </w:pPr>
      <w:r>
        <w:rPr/>
      </w:r>
    </w:p>
    <w:p>
      <w:pPr>
        <w:pStyle w:val="TextBodyIndent"/>
        <w:rPr/>
      </w:pPr>
      <w:r>
        <w:rPr/>
      </w:r>
    </w:p>
    <w:p>
      <w:pPr>
        <w:pStyle w:val="TextBodyIndent"/>
        <w:rPr/>
      </w:pPr>
      <w:r>
        <w:rPr/>
      </w:r>
    </w:p>
    <w:p>
      <w:pPr>
        <w:pStyle w:val="TextBodyIndent"/>
        <w:rPr/>
      </w:pPr>
      <w:r>
        <w:rPr/>
        <w:tab/>
        <w:tab/>
        <w:tab/>
        <w:tab/>
        <w:tab/>
        <w:tab/>
        <w:tab/>
      </w:r>
    </w:p>
    <w:p>
      <w:pPr>
        <w:pStyle w:val="Normal"/>
        <w:spacing w:lineRule="auto" w:line="360"/>
        <w:ind w:left="2160" w:hanging="2160"/>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20:00Z</dcterms:created>
  <dc:creator>EBaker</dc:creator>
  <dc:description/>
  <dc:language>en-US</dc:language>
  <cp:lastModifiedBy>EBaker</cp:lastModifiedBy>
  <cp:lastPrinted>2006-01-19T13:07:00Z</cp:lastPrinted>
  <dcterms:modified xsi:type="dcterms:W3CDTF">2006-01-19T23:33:00Z</dcterms:modified>
  <cp:revision>11</cp:revision>
  <dc:subject/>
  <dc:title>“16 BLOCKS” – Identifications for the press kit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676808</vt:r8>
  </property>
  <property fmtid="{D5CDD505-2E9C-101B-9397-08002B2CF9AE}" pid="3" name="_AuthorEmail">
    <vt:lpwstr>Elizabeth.Baker@warnerbros.com</vt:lpwstr>
  </property>
  <property fmtid="{D5CDD505-2E9C-101B-9397-08002B2CF9AE}" pid="4" name="_AuthorEmailDisplayName">
    <vt:lpwstr>Baker, Elizabeth</vt:lpwstr>
  </property>
  <property fmtid="{D5CDD505-2E9C-101B-9397-08002B2CF9AE}" pid="5" name="_EmailSubject">
    <vt:lpwstr>16 BLOCKS captions - 2nd revision</vt:lpwstr>
  </property>
</Properties>
</file>