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326765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l Press Kit Cap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34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 portrays Anton "Ant" Swann and TIP “T.I.” HARRIS portrays Rashad Swan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14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Southside Boys, left to right: JASON WEAVER as Teddy, ALBERT DANIELS as Brooklyn, TIP “T.I.” HARRIS as Rashad, and JACKIE LONG as "Esquire"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460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P “T.I.” HARRIS as Rashad Swann and LAUREN LONDON as New-New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7750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Southside Boys, left to right: TIP “T.I.” HARRIS as Rashad, ALBERT DANIELS as Brooklyn, JASON WEAVER as Teddy, JACKIE LONG as "Esquire" appear in Warner Bros. Pictures’ music-driven coming of age story, A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05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 portrays Anton "Ant" Swan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094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ft to right: JASON WEAVER as Teddy, TIP “T.I.” HARRIS as Rashad, and JACKIE LONG as "Esquire"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10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N LONDON (center) as New-New with KHADIJAH HAQQ as Veda and MALIKA HAQQ as St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10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Southside Boys, left to right: ALBERT DANIELS as Brooklyn, JASON WEAVER as Teddy, TIP “T.I.” HARRIS as Rashad, and JACKIE LONG as "Esquire"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123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 portrays Anton "Ant" Swann and Markice Moore as Austi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136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P “T.I.” HARRIS portrays Rashad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159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P “T.I.” HARRIS portrays Rashad and MYKELTI WILLIAMSON as Uncle George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167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 portrays Anton "Ant" Swann and TIP “T.I.” HARRIS portrays Rashad Swan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253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 portrays Anton "Ant" Swann, MYKELTI WILLIAMSON as Uncle George and TIP “T.I.” HARRIS portrays Rashad Swan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394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CKIE LONG as "Esquire" and KEITH DAVID as John Garnett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459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CKIE LONG as "Esquire" appears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4930</w:t>
        <w:br/>
      </w:r>
      <w:r>
        <w:rPr>
          <w:rFonts w:cs="Verdana" w:ascii="Verdana" w:hAnsi="Verdana"/>
        </w:rPr>
        <w:t>LAUREN LONDON portrays New-New in Warner Bros. Pictures’ music-driven coming of age story, ATL.  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549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AN ROSS, left, portrays Anton "Ant" Swann and ANTWAN “BIG BOI” ANDRE PATTON portrays Marcus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558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SON WEAVER as Teddy, LAUREN LONDON as New-New and TIP “T.I.” HARRIS as Rashad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562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SON WEAVER as Teddy, LAUREN LONDON as New-New, TIP “T.I.” HARRIS as Rashad and KEITH DAVID as John Garnett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579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LIKA HAQQ as Star and KHADIJAH HAQQ as Veda in Warner Bros. Pictures’ music-driven coming of age story, A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584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N LONDON as New-New and KEITH DAVID as John Garnett appear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602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NTWAN “BIG BOI” ANDRE PATTON, left, portrays Marcus and EVAN ROSS portrays Anton "Ant" Swann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609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NTWAN “BIG BOI” ANDRE PATTON (left) portrays Marcus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683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P “T.I.” HARRIS (center) portrays Rashad in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737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N LONDON as New-New and TIP “T.I.” HARRIS as Rashad in Warner Bros. Pictures’ music-driven coming of age story, A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JBD-0668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ducer Dallas Aust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n the set of Warner Bros. Pictures’ music-driven coming of age story, A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14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N LONDON as New-New and TIP “T.I.” HARRIS as Rashad with director Chris Robinson, center, in Warner Bros. Pictures’ music-driven coming of age story, A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BD-13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Chris Robinson on the set of Warner Bros. Pictures’ music-driven coming of age story, AT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 by Guy D’A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1:00Z</dcterms:created>
  <dc:creator>Steve Rogers</dc:creator>
  <dc:description/>
  <dc:language>en-US</dc:language>
  <cp:lastModifiedBy>WB WB</cp:lastModifiedBy>
  <cp:lastPrinted>2006-03-02T07:33:00Z</cp:lastPrinted>
  <dcterms:modified xsi:type="dcterms:W3CDTF">2006-03-08T21:59:00Z</dcterms:modified>
  <cp:revision>9</cp:revision>
  <dc:subject/>
  <dc:title>JBD-0014</dc:title>
</cp:coreProperties>
</file>