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cations for the online press kit on “Deep Sea 3D.”</w:t>
      </w:r>
    </w:p>
    <w:p>
      <w:pPr>
        <w:pStyle w:val="Normal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01</w:t>
        <w:tab/>
        <w:t>Director HOWARD HALL and cameraman BOB CRANSTON use the IMAX® 3D camera to sneak up on a green sea turtle in Hawaii during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02</w:t>
        <w:tab/>
        <w:t>Reef fish nibble algae from a green sea turtle’s shell off Hawaiian shores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04</w:t>
        <w:tab/>
        <w:t>Manta rays glide beautifully through nighttime Hawaiian waters for the filming of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05</w:t>
        <w:tab/>
        <w:t>A colorful Irish lord rests among sea anemones in British Columbia, as seen in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Howard Hal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11</w:t>
        <w:tab/>
        <w:t>A giant Pacific octopus swims gracefully above the IMAX® 3D camera in the cold waters of British Columbia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12</w:t>
        <w:tab/>
        <w:t>The sea urchin-eating wolf eel waits for its prey in British Columbia, as seen in the IMAX® 3D film “Deep Sea 3D,’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Michele Hal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 xml:space="preserve"> </w:t>
      </w:r>
      <w:r>
        <w:rPr/>
        <w:t>DS-14</w:t>
        <w:tab/>
        <w:t>Crewmembers aboard Ocean Explorer 1 gently raise the IMAX® 3D camera out of the water in British Columbia following a filming expedition for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15</w:t>
        <w:tab/>
        <w:t>Producer MICHELE HALL and director HOWARD HALL enjoy a beautiful sunset in British Columbia during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Neil McDanie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19</w:t>
        <w:tab/>
        <w:t>A mola mola, or ocean sunfish, swims near the surface off the Southern California coast, as seen in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Howard Hal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20</w:t>
        <w:tab/>
        <w:t>Filmmakers capture the graceful Pacific octopus as it floats through turquoise waters in California, as seen in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Howard Hal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21</w:t>
        <w:tab/>
        <w:t>The colorful mantis shrimp puts on a fearsome show to scare off an invader in California waters, as seen in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Michele Hal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22</w:t>
        <w:tab/>
        <w:t>Filmmakers capture a colorful rainbow nudibranch as it lays eggs in the tentacles of a tube anemone off the coast of Monterey, California, as seen in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Howard Hal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23</w:t>
        <w:tab/>
        <w:t>A Chrysaora jelly propels itself through the water off the coast of California, as seen in the IMAX® 3D film “Deep Sea 3D,’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Howard Hal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24</w:t>
        <w:tab/>
        <w:t>Director HOWARD HALL and cameraman BOB CRANSTON dwarf the sea nettle jellyfish with the giant IMAX® 3D camera in Monterey, California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Kevin McDonnel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25</w:t>
        <w:tab/>
        <w:t>Sun rays shine down on filmmakers HOWARD HALL and BOB CRANSTON as they maneuver the IMAX® 3D camera around a mola mola, or ocean sunfish, off California shores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Richard Herrmann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26</w:t>
        <w:tab/>
        <w:t>Crewmembers MARK THURLOW, BOB CRANSTON and HOWARD HALL get splashed on the beach at La Jolla Shores, California as they get a shot of waves breaking over the IMAX® 3D camera in its protective underwater housing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Richard Herrmann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27</w:t>
        <w:tab/>
        <w:t>Director HOWARD HALL pushes the IMAX® 3D camera, in its underwater housing, back to shore at La Jolla Shores, California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Richard Herrmann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28</w:t>
        <w:tab/>
        <w:t>Director HOWARD HALL, all suited up for a dive in California, during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Drew Fellman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29</w:t>
        <w:tab/>
        <w:t>Director HOWARD HALL captures surface shots at Torrey Pines State Park in La Jolla, California with the IMAX® 3D camera for the filming of the IMAX® 3D film “Deep Sea 3D,’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Richard Herrmann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30</w:t>
        <w:tab/>
        <w:t>IMAX® camera technician STUART MACFARLANE loads two reels of film into the IMAX® 3D camera – one for the right eye and one for the left eye – in California during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Drew Fellman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31</w:t>
        <w:tab/>
        <w:t>Crewmembers BOB CRANSTON, MARK THURLOW and director HOWARD HALL pose in their dry suits with the IMAX® 3D camera in its underwater casing aboard the M/V Conception in California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Drew Fellman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32</w:t>
        <w:tab/>
        <w:t>The giant Humboldt squid flashes different colors as it swims through the Sea of Cortez at night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34</w:t>
        <w:tab/>
        <w:t>The film crew poses wit the IMAX® 3D camera – in its underwater housing – aboard the M/V Solmar V in the Sea of Cortez during the filming of the IMAX® 3D film “Deep sea 3D,’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Michele Hal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35</w:t>
        <w:tab/>
        <w:t>A sand tiger shark displays his toothy grin in North Carolina waters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36</w:t>
        <w:tab/>
        <w:t>A lemon shark swims near the sunlit surface of the Bahamas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40</w:t>
        <w:tab/>
        <w:t>Director HOWARD HALL and cameraman BOB CRANSTON glimpse at a Caribbean reef shark overhead in the warm Atlantic waters of the Bahamas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43</w:t>
        <w:tab/>
        <w:t>A crown of thorns starfish creeps across coral in the Bahamas, as seen in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45</w:t>
        <w:tab/>
        <w:t>A school of silvery snapper swim just below the surface in the Bahamas for the filming of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46</w:t>
        <w:tab/>
        <w:t>Crewmembers lower the IMAX® 3D camera, secure in its underwater housing, into the Atlantic near the Bahamas for the filming of the IMAX® 3D film “Deep Sea 3D,’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Peter Kragh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47</w:t>
        <w:tab/>
        <w:t>A wolf eel rests near its den, as seen in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Howard Hall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  <w:t>DS-48</w:t>
        <w:tab/>
        <w:t>An octopus poses perfectly for its close-up as seen in the IMAX® 3D film “Deep Sea 3D,” distributed by Warner Bros. Pictures.</w:t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>Photo by Michele Hall</w:t>
      </w:r>
    </w:p>
    <w:p>
      <w:pPr>
        <w:pStyle w:val="TextBodyIndent"/>
        <w:ind w:left="1080" w:hanging="1080"/>
        <w:rPr/>
      </w:pPr>
      <w:r>
        <w:rPr/>
        <w:tab/>
      </w:r>
    </w:p>
    <w:p>
      <w:pPr>
        <w:pStyle w:val="TextBodyIndent"/>
        <w:ind w:left="1080" w:hanging="108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spacing w:lineRule="auto" w:line="360"/>
        <w:ind w:left="6480" w:hanging="720"/>
        <w:rPr/>
      </w:pPr>
      <w:r>
        <w:rPr/>
      </w:r>
    </w:p>
    <w:p>
      <w:pPr>
        <w:pStyle w:val="Normal"/>
        <w:spacing w:lineRule="auto" w:line="360"/>
        <w:ind w:left="6480" w:hanging="720"/>
        <w:rPr/>
      </w:pPr>
      <w:r>
        <w:rPr/>
      </w:r>
    </w:p>
    <w:p>
      <w:pPr>
        <w:pStyle w:val="Normal"/>
        <w:spacing w:lineRule="auto" w:line="360"/>
        <w:ind w:left="648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5:00Z</dcterms:created>
  <dc:creator>EBaker</dc:creator>
  <dc:description/>
  <dc:language>en-US</dc:language>
  <cp:lastModifiedBy>EBaker</cp:lastModifiedBy>
  <cp:lastPrinted>2006-01-27T12:53:00Z</cp:lastPrinted>
  <dcterms:modified xsi:type="dcterms:W3CDTF">2006-01-30T19:47:00Z</dcterms:modified>
  <cp:revision>6</cp:revision>
  <dc:subject/>
  <dc:title>Identifications for the online press kit on “Deep Sea 3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851967</vt:r8>
  </property>
  <property fmtid="{D5CDD505-2E9C-101B-9397-08002B2CF9AE}" pid="3" name="_AuthorEmail">
    <vt:lpwstr>Elizabeth.Baker@warnerbros.com</vt:lpwstr>
  </property>
  <property fmtid="{D5CDD505-2E9C-101B-9397-08002B2CF9AE}" pid="4" name="_AuthorEmailDisplayName">
    <vt:lpwstr>Baker, Elizabeth</vt:lpwstr>
  </property>
  <property fmtid="{D5CDD505-2E9C-101B-9397-08002B2CF9AE}" pid="5" name="_EmailSubject">
    <vt:lpwstr>Revised Deep Sea 3D captions</vt:lpwstr>
  </property>
</Properties>
</file>